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baseline"/>
        <w:rPr>
          <w:b w:val="false"/>
          <w:b w:val="false"/>
          <w:bCs/>
          <w:sz w:val="32"/>
          <w:szCs w:val="28"/>
          <w:u w:val="none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pacing w:val="0"/>
          <w:sz w:val="32"/>
          <w:szCs w:val="28"/>
          <w:u w:val="none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spacing w:val="0"/>
          <w:sz w:val="32"/>
          <w:szCs w:val="28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88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olor w:val="000000"/>
          <w:spacing w:val="0"/>
          <w:sz w:val="44"/>
          <w:szCs w:val="44"/>
          <w:u w:val="none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第三方服务公司要在医院护理部、科室主任、护士长的指导下，对提出陪护需求的患者进行自理能力评价，按照评价结果收取患者家属费用，医院根据医保相关收费标准并经市场考察，暂定收费标准如下，各供应商可根据实际情况对医院暂定收费标准进行折扣报价，最终以折扣报价作为各供应商的收费标准予以公示。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456"/>
        <w:gridCol w:w="1244"/>
        <w:gridCol w:w="4427"/>
        <w:gridCol w:w="650"/>
      </w:tblGrid>
      <w:tr>
        <w:trPr>
          <w:trHeight w:val="567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陪护模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级别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收费标准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服务内容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一对一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不能自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术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气切危重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)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2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天</w:t>
            </w:r>
          </w:p>
        </w:tc>
        <w:tc>
          <w:tcPr>
            <w:tcW w:w="4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早晚间的洗漱及擦身，患者大小便的处置，病情允许情况下依患者身体情况进行洗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负责患者在院期间的基础护理，对患者进行辅助按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协助患者饭前洗手、打饭、喂饭、打开水；协助患者在院期间就近购买生活用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负责检查患者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甲，并协助剪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协助患者翻身扣背预防压疮发生，协助患者伤口清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在医护人员指导下协助患者进行肢体被动训练，预防深静脉血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观察患者病情变化，有突发情况第一时间呼叫医护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在患者二次住院时提前预约协助办理入院手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在医护人员指导下协助患者进行康复锻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一对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1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协助患者办理出院手续，帮助患者提携重物并将患者安全送离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一对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)</w:t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在项目合作过程中如需调整陪护收费，需得到院方书面认可后方可调整。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  <w:lang w:eastAsia="zh-CN"/>
              </w:rPr>
              <w:t>一对多护患比为</w:t>
            </w:r>
            <w:r>
              <w:rPr>
                <w:rFonts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  <w:lang w:val="en-US" w:eastAsia="zh-CN"/>
              </w:rPr>
              <w:t>1:3</w:t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半自理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2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天</w:t>
            </w:r>
          </w:p>
        </w:tc>
        <w:tc>
          <w:tcPr>
            <w:tcW w:w="4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u w:val="none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自理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天</w:t>
            </w:r>
          </w:p>
        </w:tc>
        <w:tc>
          <w:tcPr>
            <w:tcW w:w="4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一对多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不能自理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1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天</w:t>
            </w:r>
          </w:p>
        </w:tc>
        <w:tc>
          <w:tcPr>
            <w:tcW w:w="4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u w:val="none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半自理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1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天</w:t>
            </w:r>
          </w:p>
        </w:tc>
        <w:tc>
          <w:tcPr>
            <w:tcW w:w="4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u w:val="none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自理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天</w:t>
            </w:r>
          </w:p>
        </w:tc>
        <w:tc>
          <w:tcPr>
            <w:tcW w:w="4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产科陪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 xml:space="preserve">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剖腹产一对一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3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天</w:t>
            </w:r>
          </w:p>
        </w:tc>
        <w:tc>
          <w:tcPr>
            <w:tcW w:w="4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产妇：产后复旧，恶露情况的观察，尿潴留的预防，伤口愈合情况，母乳喂养以及人工喂养的科学指导，饮食指导，产后心情疏导，日常照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新生儿：日常照料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更换尿不湿，喂奶，拍嗝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，新生儿健康管理，早期习惯的养成，生理性疾病的检测与预防指导</w:t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u w:val="none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顺产一对一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天</w:t>
            </w:r>
          </w:p>
        </w:tc>
        <w:tc>
          <w:tcPr>
            <w:tcW w:w="4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u w:val="none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剖腹产一对多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7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元包出院</w:t>
            </w:r>
          </w:p>
        </w:tc>
        <w:tc>
          <w:tcPr>
            <w:tcW w:w="4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顺产一对多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5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元包出院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21"/>
                <w:u w:val="none"/>
                <w:lang w:eastAsia="zh-CN"/>
              </w:rPr>
              <w:t>服务内容同剖腹产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1"/>
                <w:u w:val="none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0"/>
          <w:sz w:val="32"/>
          <w:szCs w:val="28"/>
          <w:u w:val="none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pacing w:val="0"/>
          <w:sz w:val="32"/>
          <w:szCs w:val="28"/>
          <w:u w:val="none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spacing w:val="0"/>
          <w:sz w:val="32"/>
          <w:szCs w:val="28"/>
          <w:u w:val="none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88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olor w:val="000000"/>
          <w:spacing w:val="0"/>
          <w:sz w:val="44"/>
          <w:szCs w:val="44"/>
          <w:u w:val="none"/>
        </w:rPr>
        <w:t>医疗护理员服务规范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olor w:val="000000"/>
          <w:spacing w:val="0"/>
          <w:sz w:val="44"/>
          <w:szCs w:val="44"/>
          <w:u w:val="none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pacing w:val="0"/>
          <w:sz w:val="32"/>
          <w:szCs w:val="32"/>
          <w:u w:val="none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一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具有一定的文化程度、沟通能力、协作意识和人文关怀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二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身体健康、品行良好、有责任心、具备良好的职业道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熟悉并遵守医疗机构相关规章制度，工作时举止文明、态度和蔼、着装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四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具备履行医疗护理员岗位职责所必需的理论知识和实践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五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尊重关心爱护患者，维护患者权益，保护患者隐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六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严禁替代医务人员从事医疗护理专业技术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pacing w:val="0"/>
          <w:sz w:val="32"/>
          <w:szCs w:val="32"/>
          <w:u w:val="none"/>
        </w:rPr>
        <w:t>二、生活照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baseline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楷体_GB2312;楷体" w:hAnsi="楷体_GB2312;楷体" w:cs="楷体_GB2312;楷体" w:eastAsia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楷体_GB2312;楷体" w:hAnsi="楷体_GB2312;楷体" w:cs="楷体_GB2312;楷体" w:eastAsia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清洁照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1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1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整理病房环境，定时通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2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整理床单元，铺备用床、暂空床和麻醉床，更换患者床上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3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协助部分生活不能自理或行动受限的患者进行晨晚间护理，包括梳头，清洁面部、口腔、会阴部和手足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4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协助患者沐浴，为部分生活不能自理或行动受限的患者进行床上擦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5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协助患者洗头，为部分生活不能自理或行动受限的患者进行床上洗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6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协助患者摘戴、清洁和存放义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7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协助男性患者剃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8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协助患者修剪指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趾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9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协助患者更换清洁衣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2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1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每日保持病房环境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2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按需定期更换床上用品，保持床上用品清洁、平整、舒适。及时更换污染的床上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3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每日协助患者进行晨晚间护理，保持面部、口腔、会阴部和手足部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4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按需定期协助患者沐浴或擦浴，使身体清洁、无异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5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按需协助患者洗头，去除头皮屑和污垢，保持头发清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6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每日按需协助患者清洁使用中的活动义齿，不佩戴时 浸没于冷水中，每日换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7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按需协助男性患者剃须，避免皮肤破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8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按需协助患者修剪指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趾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甲，不可修剪得过深或过 短， 以防组织损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9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按需协助患者更换清洁、宽松、合体衣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3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1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告知清醒患者操作目的和配合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2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随时观察患者反应，注意与患者沟通，有异常情况及 时报告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3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操作时动作轻柔，为患者保暖，保护隐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baseline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楷体_GB2312;楷体" w:hAnsi="楷体_GB2312;楷体" w:cs="楷体_GB2312;楷体" w:eastAsia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楷体_GB2312;楷体" w:hAnsi="楷体_GB2312;楷体" w:cs="楷体_GB2312;楷体" w:eastAsia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饮食照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1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1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协助患者进行餐前洗手、环境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2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协助患者备齐进食所需用品，如碗、筷子、汤匙、纸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3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根据食物的性质和患者的具体情况，协助患者加热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4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根据患者病情，摆放适当进食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体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5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根据医务人员对患者咀嚼、吞咽能力等评估结果，选择软硬度和稀稠度合适的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6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协助部分生活不能自理或行动受限的患者进食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，过程中观察有无吞咽困难、呛咳、恶心、呕吐等异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7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协助患者清洁口腔并检查口腔内有无异物残留，完成后根据病情调整至合适体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8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餐后及时撤除餐具，并进行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9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协助记录患者进食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情况，如时间、种类、摄入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2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1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就餐时，为患者提供安全、舒适、卫生的用餐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2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每餐开始前，为患者选择合适的餐具，提高患者进食的便利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3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进食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过程中，关注食物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的温度，以防过热烫伤患者，或过冷导致患者肠胃不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4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进食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过程中，如病情允许，尽可能协助患者采取端坐位或半坐卧位，保持食道通畅，便于吞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5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喂食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过程中，注意喂食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的速度和量，待患者完全咽下后再行下一次喂食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，防止呛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6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喂食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过程中，患者出现吞咽困难、呛咳、恶心、呕吐等异常情况，及时报告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7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餐后协助患者清除口腔内食物残渣，保持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8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每次使用餐具后，立即洗净，使其处于清洁备用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9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按需协助记录患者进食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情况及出入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3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1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第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次协助患者进食前，与医务人员确认患者饮食有无禁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2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特殊饮食的患者，进食前仔细查对食物的种类、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3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知晓不同患者对膳食和水分的个性化需求，如患者自带食物，应咨询医务人员是否符合治疗饮食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4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进食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过程中避免与患者频繁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baseline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楷体_GB2312;楷体" w:hAnsi="楷体_GB2312;楷体" w:cs="楷体_GB2312;楷体" w:eastAsia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三</w:t>
      </w:r>
      <w:r>
        <w:rPr>
          <w:rFonts w:eastAsia="楷体_GB2312;楷体" w:cs="楷体_GB2312;楷体" w:ascii="楷体_GB2312;楷体" w:hAnsi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楷体_GB2312;楷体" w:hAnsi="楷体_GB2312;楷体" w:cs="楷体_GB2312;楷体" w:eastAsia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睡眠照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1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1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协助患者避免影响睡眠的因素，如睡前剧烈活动、情绪激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2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根据患者病情，按需采取温水泡脚、做放松活动等措 施促进睡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3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根据患者病情，协助调整适当的睡眠体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4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帮助患者保持规律睡眠，固定就寝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5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按要求巡视患者入睡情况，协助患者盖好被服，避免 受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2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1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每日根据患者的睡眠习惯和需求，布置睡眠环境，如关闭门窗、减少噪音、调整光线、调节温湿度、保持空气清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2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在医务人员指导下，调整特殊患者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如老人、昏迷患者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的泡脚频次、水温和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3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定时协助部分生活不能自理或行动受限的患者更换睡眠体位，减轻肢体压迫及疲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4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每日观察患者睡眠时间和睡眠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5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根据患者护理级别的巡视频率要求，按时查看患者睡眠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3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1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在睡眠过程中，注意避免患者的骨折部位、伤口、皮肤破溃处受压，避免患者的引流管、输液管等管道打折、受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2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注意观察患者睡眠过程中是否出现异常情况，如失眠、易醒、多尿、疼痛、胸闷、呼吸不畅，及时报告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baseline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楷体_GB2312;楷体" w:hAnsi="楷体_GB2312;楷体" w:cs="楷体_GB2312;楷体" w:eastAsia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四</w:t>
      </w:r>
      <w:r>
        <w:rPr>
          <w:rFonts w:eastAsia="楷体_GB2312;楷体" w:cs="楷体_GB2312;楷体" w:ascii="楷体_GB2312;楷体" w:hAnsi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楷体_GB2312;楷体" w:hAnsi="楷体_GB2312;楷体" w:cs="楷体_GB2312;楷体" w:eastAsia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排泄照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1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1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根据患者自理程度和病情，协助选择如厕方式，并完成如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2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协助卧床患者床上使用便盆或尿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3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协助失禁患者更换保护垫、纸尿裤等用品，便后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4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协助患者倾倒排泄物并清理便盆或尿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5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必要时协助患者留取大小便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6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必要时协助记录并报告患者大小便的性状、颜色、量、次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2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1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如厕过程中关注患者平衡能力及稳定性，防止出现跌倒、碰伤、脱管等意外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2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及时取出床上便盆，避免局部皮肤长期受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3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为患者进行便后清洁时，动作轻柔，避免皮肤破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4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便盆或尿壶使用后，使其处于清洁备用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5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大小便标本采集完成后立即放到指定地点，及时报告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6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 xml:space="preserve">鼓励患者晨起或餐后 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 xml:space="preserve">1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小时排便，刺激肠道蠕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3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1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尊重患者排泄习惯，帮助患者适应住院期间的排泄方式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2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借助隔帘、屏风等遮挡措施保护患者隐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3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指导心脏病、脑疝等患者避免用力排便，必要时报告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pacing w:val="0"/>
          <w:sz w:val="32"/>
          <w:szCs w:val="32"/>
          <w:u w:val="none"/>
        </w:rPr>
        <w:t>三、临床照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baseline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楷体_GB2312;楷体" w:hAnsi="楷体_GB2312;楷体" w:cs="楷体_GB2312;楷体" w:eastAsia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楷体_GB2312;楷体" w:hAnsi="楷体_GB2312;楷体" w:cs="楷体_GB2312;楷体" w:eastAsia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移动照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1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1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在医务人员指导下，按治疗要求协助患者采取合适卧位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如平卧位、侧卧位、俯卧位、半卧位、半坐位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并定时变换体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2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在医务人员指导下，协助患者进行翻身、叩背和有效咳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3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在医务人员指导下，协助患者进行肢体主动、被动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4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在医务人员指导下，选择和使用支撑物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如楔形垫、软枕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，协助患者保持肢体功能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5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在医务人员指导下，使用过床椅、平车、轮椅等工具移动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6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协助患者进行床椅转移等上下床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7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协助清醒的患者使用拐杖、手杖等助行器具行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2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1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按需定时为卧床患者变换体位，在医务人员指导下，协助特殊病情患者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如术后患者、病情危重患者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完成体位变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2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叩背宜安排在餐前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分钟或餐后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小时进行，以防震荡过度造成呕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3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进行肢体主动、被动活动时，根据患者病情和耐受程度，从低强度开始，循序渐进，逐步增加运动强度和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4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当患者进入或返回病区时，在医务人员指导下，协助患者选择合适的辅助用具支撑体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5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当患者外出治疗时，使用合适的转运工具移动患者。活动过程中加强对患者保护，防止发生跌倒或坠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7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使用助行器具时，观察患者耐受情况，及时提醒患者就近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3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1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注意节力原则，动作轻稳，协调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2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注意在患者活动、转运时保护各种管路，避免管路打折、牵拉、脱出等， 出现异常情况及时报告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3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变换体位时，避免拖拉硬拽，保护局部皮肤，发现受压部位出现红、肿、痛等异常情况，及时报告医务人员并做好交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baseline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楷体_GB2312;楷体" w:hAnsi="楷体_GB2312;楷体" w:cs="楷体_GB2312;楷体" w:eastAsia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楷体_GB2312;楷体" w:hAnsi="楷体_GB2312;楷体" w:cs="楷体_GB2312;楷体" w:eastAsia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冷热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1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1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在医务人员指导下，按要求进行温水擦浴或使用冰块、冰袋等方式实施物理降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2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在医务人员指导下，按要求使用热水袋等物品为患者保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3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做好冷热疗法后的患者护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2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1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用冷时间一般为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15-2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分钟，时间过长或反复用冷可导致寒战、面色苍白等不良反应，防止冻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2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当患者使用热水袋时，观察局部皮肤状况，出现色泽或感觉异常时，立即停止使用，防止烫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3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冷热疗法结束后，及时清洁皮肤并更换患者潮湿的被服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3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掌握物理降温的种类及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楷体_GB2312;楷体" w:hAnsi="楷体_GB2312;楷体" w:cs="楷体_GB2312;楷体" w:eastAsia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三</w:t>
      </w:r>
      <w:r>
        <w:rPr>
          <w:rFonts w:eastAsia="楷体_GB2312;楷体" w:cs="楷体_GB2312;楷体" w:ascii="楷体_GB2312;楷体" w:hAnsi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楷体_GB2312;楷体" w:hAnsi="楷体_GB2312;楷体" w:cs="楷体_GB2312;楷体" w:eastAsia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清洁消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1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1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根据手卫生要求完成洗手或手消毒，手部不佩戴戒指等饰物，不涂指甲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2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规范戴摘口罩、手套、工作帽，穿脱工作服、隔离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3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分类放置生活垃圾和医疗垃圾，对污染的物品、环境进行初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4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按要求对患者的排泄物、呕吐物、分泌物等进行初步消毒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5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实施环境及物表清洁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2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1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进行各项操作前后、接触患者前后、接触患者周围物品及环境后、接触污物后、穿脱隔离衣前后、戴摘口罩前后、脱手套后应洗手或手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2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根据口罩类型、隔离要求等定时更换口罩，口罩潮湿后或受到体液污染后，及时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3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处理污染物品时，应戴一次性医用橡胶手套。必要时戴口罩、穿隔离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4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在处理患者排泄物、呕吐物、分泌物等过程中，不能用手直接接触，应佩戴手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5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按要求定期对医疗表面进行湿性擦拭，如表面有明显的体液污染，应消毒后再采用清水擦拭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3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1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佩戴手套不能作为洗手的替代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2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接触污物后注意手部清洁，清洗后方可进行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楷体_GB2312;楷体" w:hAnsi="楷体_GB2312;楷体" w:cs="楷体_GB2312;楷体" w:eastAsia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四</w:t>
      </w:r>
      <w:r>
        <w:rPr>
          <w:rFonts w:eastAsia="楷体_GB2312;楷体" w:cs="楷体_GB2312;楷体" w:ascii="楷体_GB2312;楷体" w:hAnsi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楷体_GB2312;楷体" w:hAnsi="楷体_GB2312;楷体" w:cs="楷体_GB2312;楷体" w:eastAsia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安全照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1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1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观察患者体温、脉搏、呼吸、血压等生命体征异常情况，及时报告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2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知晓患者护理相关标识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如分级护理标识、饮食标识、药物过敏标识、压力性损伤标识、跌倒高危标识、非计划拔管高危标识、深静脉血栓标识、营养风险标识、隔离标识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3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协助患者下床活动时预防跌倒、坠床，发现患者有跌倒、坠床风险或发生跌倒、坠床及时报告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4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协助患者翻身，存在压力性损伤风险或出现压力性损伤及时报告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5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发现患者约束带松开或约束部位异常情况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如皮肤损伤、血液循环障碍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，及时报告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6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发现患者存在误吸、噎食等风险及时报告医务人员，必要时对噎食患者进行初步应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7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发现患者发生烫伤、烧伤等意外伤害及时报告医务人员，并进行初步应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8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发现患者存在走失风险或发生走失及时报告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9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发现患者使用中的仪器设备报警或处于异常状态及时报告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10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对专科疾病意外风险进行初步应急处理并及时报告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11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运用灭火器等消防设施进行灭火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12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运用初级的急救技术，包括心肺复苏术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CPR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2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1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掌握体温、脉搏、呼吸、血压等生命体征的正常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2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掌握各类护理相关标识的含义和应用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3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患者活动时，协助使用防滑鞋、床档、床刹等预防患者发生跌倒或坠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4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按需定时为卧床患者翻身，避免局部皮肤长期受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5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在医务人员指导下，按需定时为患者放松约束带，放松期间注意管路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6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患者进食时，选择合适的食物和正确的进食体位，重点观察存在吞咽障碍或意识障碍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7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当患者发生烫伤、烧伤时，保护伤口，避免摩擦，防止感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8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定时巡查患者所在区域门锁、监控等安全设施是否完善，重点看护存在走失或自杀风险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9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持续关注患者使用中的仪器设备是否存在异常，并观察患者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10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正式上岗前，进行专科疾病的应急理论和实践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11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定期参加消防培训，知晓病区消防器材的存放位置和使用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12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定期参加急救技术培训和实践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3.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pacing w:val="0"/>
          <w:sz w:val="32"/>
          <w:szCs w:val="32"/>
          <w:u w:val="none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1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了解患者是否存在容易引起跌倒、坠床等安全风险的基础疾病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如糖尿病、高血压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2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时刻关注患者的心理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pacing w:val="0"/>
          <w:sz w:val="32"/>
          <w:szCs w:val="32"/>
          <w:u w:val="none"/>
        </w:rPr>
        <w:t>四、沟通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楷体_GB2312;楷体" w:hAnsi="楷体_GB2312;楷体" w:cs="楷体_GB2312;楷体" w:eastAsia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楷体_GB2312;楷体" w:hAnsi="楷体_GB2312;楷体" w:cs="楷体_GB2312;楷体" w:eastAsia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识别患者的异常情绪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如抑郁、焦虑、愤怒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，鼓励患者以语言等适当方式表达和宣泄情绪，耐心倾听患者的想法并报告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关注患者的表情、肢体动作等非语言表达，并与患者进行积极地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关注患者是否存在暴力、自杀等失控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楷体_GB2312;楷体" w:hAnsi="楷体_GB2312;楷体" w:cs="楷体_GB2312;楷体" w:eastAsia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楷体_GB2312;楷体" w:hAnsi="楷体_GB2312;楷体" w:cs="楷体_GB2312;楷体" w:eastAsia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言语沟通时，音量适宜，语速缓慢清晰，用词简单易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交谈时，态度亲切，与患者保持适当的目光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当患者出现行为失控时，立即呼叫医务人员，避免言语激惹患者或与患者肢体对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楷体_GB2312;楷体" w:hAnsi="楷体_GB2312;楷体" w:cs="楷体_GB2312;楷体" w:eastAsia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三</w:t>
      </w:r>
      <w:r>
        <w:rPr>
          <w:rFonts w:eastAsia="楷体_GB2312;楷体" w:cs="楷体_GB2312;楷体" w:ascii="楷体_GB2312;楷体" w:hAnsi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楷体_GB2312;楷体" w:hAnsi="楷体_GB2312;楷体" w:cs="楷体_GB2312;楷体" w:eastAsia="楷体_GB2312;楷体"/>
          <w:b/>
          <w:bCs/>
          <w:i w:val="false"/>
          <w:color w:val="000000"/>
          <w:spacing w:val="0"/>
          <w:sz w:val="32"/>
          <w:szCs w:val="32"/>
          <w:u w:val="none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日常照护过程中注重人文关怀，为患者提供必要的心理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sz w:val="32"/>
          <w:szCs w:val="32"/>
          <w:u w:val="none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sz w:val="32"/>
          <w:szCs w:val="32"/>
          <w:u w:val="none"/>
        </w:rPr>
        <w:t>禁止向患者提供病情解释或诊疗行为的相关信息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u w:val="none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sz w:val="28"/>
                        <w:u w:val="none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u w:val="none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u w:val="none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u w:val="none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440"/>
      <w:ind w:firstLine="640"/>
    </w:pPr>
    <w:rPr>
      <w:rFonts w:ascii="Times New Roman" w:hAnsi="Times New Roman" w:eastAsia="宋体" w:cs="Times New Roman"/>
      <w:color w:val="auto"/>
      <w:kern w:val="2"/>
      <w:sz w:val="24"/>
      <w:szCs w:val="24"/>
      <w:u w:val="single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2:00Z</dcterms:created>
  <dc:creator>49544</dc:creator>
  <dc:description/>
  <dc:language>en-US</dc:language>
  <cp:lastModifiedBy>Administrator</cp:lastModifiedBy>
  <cp:lastPrinted>2025-06-26T11:05:00Z</cp:lastPrinted>
  <dcterms:modified xsi:type="dcterms:W3CDTF">2025-07-01T02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0129FE0CE4EF7AFF48E4A5E0F55F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FiNTQwNzdlMjA2MGFkZmQ3ZjJlZmUxOWNiMjRmOTQifQ==</vt:lpwstr>
  </property>
</Properties>
</file>